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</w:t>
      </w:r>
      <w:r>
        <w:rPr>
          <w:rFonts w:eastAsia="方正小标宋_GBK"/>
          <w:kern w:val="0"/>
          <w:sz w:val="44"/>
          <w:szCs w:val="44"/>
        </w:rPr>
        <w:t>区县</w:t>
      </w:r>
      <w:r>
        <w:rPr>
          <w:rFonts w:eastAsia="方正小标宋_GBK"/>
          <w:kern w:val="0"/>
          <w:sz w:val="44"/>
          <w:szCs w:val="44"/>
        </w:rPr>
        <w:t>学校办学质量评价实施方案</w:t>
      </w:r>
      <w:r>
        <w:rPr>
          <w:rFonts w:eastAsia="方正小标宋_GBK"/>
          <w:kern w:val="0"/>
          <w:sz w:val="44"/>
          <w:szCs w:val="44"/>
        </w:rPr>
        <w:t>评选结果</w:t>
      </w:r>
    </w:p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15"/>
        <w:gridCol w:w="3875"/>
        <w:gridCol w:w="3543"/>
        <w:gridCol w:w="1418"/>
      </w:tblGrid>
      <w:tr>
        <w:trPr>
          <w:tblHeader w:val="true"/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主研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渡口区学校办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渡口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斐、刘隆华、崔满、黄津津、杨成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区中小学校办学质量综合督导评估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岳南、张玲玲、周勋华、袁武梅、郭子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区中小学和幼儿园内涵发展质量综合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学校发展性评价暨年度综合考评办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智、朱静萍、向联奎、魏欣、王永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义务教育学校办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人民政府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大志、周吉秋、刘才麟、严启禄、车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义务教育学校办学质量评价实施方案（试行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政府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德刚、罗元德、魏帮维、罗金勇、赵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义务教育学校办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开州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晓海、张培权、邓洪明、王家全、周作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义务教育办学质量综合督导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人民政府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启军、余东山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旭、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波、王关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高新区中小学办学质量评价考核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高新区教育工作督导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世明、张长良、李光均、兰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两江新区中小学办学质量督导评价工作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两江新区教育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亭一、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虎、张远、杨娅莉、刘志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义务教育学校办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前名、方雪霖、黄胜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义务教育学校办学质量评价方案（试行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竹、邱文莎、钱竟、陈建平、王远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义务教育学校办学质量综合督导评估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人民政府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潘会明、李向东、袁明、王伟训、吴佳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初中学校教育质量提升评价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教育督导评估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邹小平、夏轶、黄小红、左时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义务教育学校办学质量评价办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人民政府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明刚、蒋厚兵、张昌志、陈洪、王一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区学校办学质量督导评估办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区教育委员会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玉容、王万灵、汤馨、方佳丽、蔡梦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办学水平督导评估办法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远洋、谭友利、万孝平、张倩、巫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义务教育学校教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成平、刘义江、甘立琼、谭清勇、唐吉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教育系统督导考核细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钟海、张良松、朱山、林莉、余国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中小学幼儿园办学质量工作考核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教育督导评估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郁荣、敖卫兵、田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义务教育学校综合督导评估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人民政府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圆、黄淑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刘兴尧、陈维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忠县教育高质量发展实施方案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23—20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忠县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吉明、罗玮阳、邓桂平、熊芳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义务教育质量考核评价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云阳县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荣、周厚琼、向以芳、刘现、胡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义务教育学校办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县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宜斌、熊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学校办学质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六张答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（试行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教育委员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严世奎、曾雪佳、万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秀山自治县义务教育学校办学质量评价实施方案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秀山自治县政府教育督导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熊大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陈成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捍卫、卢平志、李腊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方正仿宋_GBK" w:hAnsi="方正仿宋_GBK" w:eastAsia="方正仿宋_GBK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</w:p>
    <w:p>
      <w:pPr>
        <w:pStyle w:val="TextBody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/>
          <w:b w:val="false"/>
          <w:bCs w:val="false"/>
          <w:kern w:val="0"/>
          <w:sz w:val="44"/>
          <w:szCs w:val="44"/>
        </w:rPr>
        <w:t>重庆市</w:t>
      </w:r>
      <w:r>
        <w:rPr>
          <w:rFonts w:eastAsia="方正小标宋_GBK"/>
          <w:b w:val="false"/>
          <w:bCs w:val="false"/>
          <w:kern w:val="0"/>
          <w:sz w:val="44"/>
          <w:szCs w:val="44"/>
        </w:rPr>
        <w:t>学校学生发展质量评价实施方案评选结果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一等奖（</w:t>
      </w:r>
      <w:r>
        <w:rPr>
          <w:rFonts w:eastAsia="方正楷体_GBK" w:ascii="方正楷体_GBK" w:hAnsi="方正楷体_GBK"/>
          <w:kern w:val="0"/>
          <w:sz w:val="32"/>
          <w:szCs w:val="32"/>
        </w:rPr>
        <w:t>30</w:t>
      </w:r>
      <w:r>
        <w:rPr>
          <w:rFonts w:ascii="方正楷体_GBK" w:hAnsi="方正楷体_GBK" w:eastAsia="方正楷体_GBK"/>
          <w:kern w:val="0"/>
          <w:sz w:val="32"/>
          <w:szCs w:val="32"/>
        </w:rPr>
        <w:t>名）</w:t>
      </w:r>
    </w:p>
    <w:tbl>
      <w:tblPr>
        <w:tblW w:w="137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87"/>
        <w:gridCol w:w="3544"/>
        <w:gridCol w:w="4081"/>
      </w:tblGrid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学生发展评价方案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主研人员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五星好少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人民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何翔、王琳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钱晓科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巴蜀小学学生综合素养评价工作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蜀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郭娅娟、丁小彦、李方红、刘莹、李毅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美少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五育争章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凤鸣山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杨红、黄芳、杨淑雯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重庆七中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重庆市第七中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欧权、文方强、郑天利、陈传东、汪弋力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高滩岩小学七彩学生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沙坪坝区高滩岩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李莉、朱冲、邓霞、宋希、刘好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生跬步成长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南岸区江南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陈坤、金和跃、李维玲、高瑜、郑晰文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思源小学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思源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黄莲、陈朝均、董月娥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互联网</w:t>
            </w:r>
            <w:r>
              <w:rPr>
                <w:rFonts w:eastAsia="方正仿宋_GBK" w:cs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五星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发展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北碚区金兴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张力、李美娜、周惊宇、周晓润、陈宇菲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五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学生综合素质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巴南区鱼洞第四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龚胜利、杨清涛、王坤利、秦云义、何丽娟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平都中学校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重庆市丰都县平都中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周武、冯永权、代万明、伯小山、李云军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生生活力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合川区凉亭子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彭婷婷、吴青松、印仁德、李春林、朱静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合川区新华小学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合川区新华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王小伍、罗伟、陈加怡、张永红、王田甜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博雅少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永川区上游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傅义书、石玉兰、樊菊梅、何明凤、刘驰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兴龙湖小学学生发展质量评价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永川区兴龙湖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陈小渝、陈勇、先忠良、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静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一体多元</w:t>
            </w:r>
            <w:r>
              <w:rPr>
                <w:rFonts w:eastAsia="方正仿宋_GBK" w:cs="Times New Roman"/>
                <w:kern w:val="0"/>
                <w:sz w:val="22"/>
              </w:rPr>
              <w:t>MKSPS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式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北京师范大学南川实验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彭廷学、黄国仿、杨洁、殷翠梅、何素兰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大足区经开小学教育集团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大足区经开小学教育集团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谢云虎、黄春梅、陶继明、曾友利、罗欣予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五正少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大足区龙岗第一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陈茵、周正云、唐光成、尹意芳、刘友素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梁平区梁山第一小学校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梁平区梁山第一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盛文琴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开州区汉丰第二小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靓丽礼娃娃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汉丰第二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余杰、王海霞、廖小华、孙志露、黄绍莲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星耀未来学生综合素质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两江新区星湖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张先彬、张俊、陈祥、丁文龙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开州区汉丰第七小学学生发展质量综合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开州区汉丰第七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李贤军、雷丹、张帮科、田中云、向玉玲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武隆区实验小学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武隆区实验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刘亚虹、李昌凤、简乾柄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融智学校校本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丰都县融智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黄树权、代先高、李海燕、李娟、周正彬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垫江县五洞小学校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垫江县五洞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殷小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李锦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云阳县北城小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阳光</w:t>
            </w:r>
            <w:r>
              <w:rPr>
                <w:rFonts w:eastAsia="方正仿宋_GBK" w:cs="Times New Roman"/>
                <w:kern w:val="0"/>
                <w:sz w:val="22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五美少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市云阳县北城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邓技权、黄云、刘星、郭艳、田艳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云阳县青龙小学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云阳县青龙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李勇、魏文娟、刘晶晶、秦蕾、熊霞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诗意人生五好少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综合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奉节县诗城路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赵兰敏、汤穆来、贺庆、黄文业、曾志强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阳光少年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学生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奉节师范学校附属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吴道平、熊鹏、唐颖娥、向健飞、杨国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巫山县实验小学学生核心素养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巫山县实验小学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罗山草、雷泽平、王勇、金链、谭燕清</w:t>
            </w:r>
          </w:p>
        </w:tc>
      </w:tr>
      <w:tr>
        <w:trPr>
          <w:trHeight w:val="4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城人民小学校学生发展质量评价实施方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</w:rPr>
              <w:t>重庆大学城人民小学校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谢谚、赵秦</w:t>
            </w:r>
          </w:p>
        </w:tc>
      </w:tr>
    </w:tbl>
    <w:p>
      <w:pPr>
        <w:pStyle w:val="TextBody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等奖（</w:t>
      </w:r>
      <w:r>
        <w:rPr>
          <w:rFonts w:eastAsia="方正黑体_GBK" w:cs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）</w:t>
      </w:r>
    </w:p>
    <w:tbl>
      <w:tblPr>
        <w:tblW w:w="13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111"/>
        <w:gridCol w:w="3940"/>
        <w:gridCol w:w="4790"/>
      </w:tblGrid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学生发展评价方案名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主研人员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民素养背景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华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中华路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文谦、袁丽、陈艳、周俐思、连旭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家岩好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曾家岩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红洁、刘杨、吕明月、杜辉、陈新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容质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成长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邹容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饶艳妮、邹祥、蒋靖、张鹏、李莎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解放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解放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颖、陈晓玲、马波、黄霞英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雪珊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三十二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林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宋仕川、曾林育、何淑梅、牟玮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大学城第一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大学城第一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善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江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茜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树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之星的融合式小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树人凤天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红斌、王梅、巫群、李月如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朵朵葵花向阳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杨公桥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宏超、周西敏、夏渝、马班兰、秦鑫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劳动教育学业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天台岗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左荣、李佳、陈欣欣、董政、申郑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学科素养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城南家园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萍、张元蜜、苏婷、陈国庆、杨敏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二外国语学校学生综合素质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二外国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春芹、程行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悦少年智创冒险岛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南岸怡丰实验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盈盈、万先应、万晓蓉、杨清菊、黄欢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天台岗万国城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天台岗万国城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德琼、刘汉兵、李彦、陈均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珊瑚鲁能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珊瑚鲁能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君、朱燕红、张雪、廖茂、刘涛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江中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江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廷友、杨怀、彭曦、吴春涛、陈玉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基于大数据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有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重庆市巴南区鱼洞第二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</w:rPr>
              <w:t>刘玉霞、舒马鹰、苏雁、张蕾、杨念慈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阳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积星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七彩评价体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高阳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郭祥均、付柱、刘云、于顺利、林凤姣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+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家社协同育人评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濮湖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米峻田、黄清秀、向竹美、郑晓勤、黄杰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太和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太和镇中心完全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玲、沈建华、梁白鹭、张涛、吴航兰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和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立体评价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24"/>
                <w:szCs w:val="24"/>
              </w:rPr>
              <w:t>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南津街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洪波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晶、杨敏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彩凤凰学生智慧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凤凰湖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传西、龙安帮、陈金洪、黄浩、范刚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·2·1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多元评价赋能学生全面新发展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萱花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益明、陈敏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阳光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隆化第一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明权、黎兴梅、张文、王文俊、黄小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香国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香国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正端、刘阳娟、杨望、唐娜、代春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敦行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展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双路中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吉君、蔡洪刚、罗晓红、董方正、周英华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城南初级中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城南初级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伍平、袁艳涛、王第窑、俞义忠、梁本久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足区昌州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大足区昌州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薛勇、蒋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蒋光福、赵才贤、唐玲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实验中学校学生综合素质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实验中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金龙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金龙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叶勇、罗兴美、李纪东、于健、杨德琴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区潼南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区潼南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仁强、刘小君、陈晓倩、杨惠、周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峰高中心小学学生发展质量实施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峰高中心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杨倩、海界、彭于娜、沈佳琪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行知小真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开州区汉丰第九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成波、廖玉才、邓婷、侯颖、胡绍贵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汉丰第四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品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办法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开州区汉丰第四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红军、朱兴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梧桐润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善美立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溪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凤溪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玲历、罗建军、郑云成、舒秀丽、袁中琴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明通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明通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孟德、刘宏、姜淋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复兴小学学生发展质量评价实施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复兴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孙健、桂昌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滨江中学校学生发展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滨江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皮方兵、徐大印、唐兆于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水天坪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水天坪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明前、刘建平、陈长中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展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第一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廖俊国、隆洪乔、余廷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曾志川、陈琰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顶呱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少年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宝鼎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相兵、李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程正权、董晋宏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教师进修学校附属小学校学生发展质量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教师进修学校附属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勇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泉洲、周小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漆巨松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实验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实验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胜、王茜、何宜书、李雪、徐维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辽宁小学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县辽宁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向立生、胡宗林、刘淑芳、曾滔、高定基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奉节县夔州小学校学生发展质量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奉节县夔州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辉、唐光东、熊娅宇、柯林江、宋玉连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弘美好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师范附属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龚正波、王玲、郑福定、邱光月、韩世波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素养导向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立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素质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南峰小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卢成炎、曾春燕、黄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桃花朵朵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酉阳县桃花源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爱河、李远胜、龚先全、冉海清、何灵兵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自治县渤海初级中学校学生发展质量评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酉阳县渤海初级中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勾余波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谭小锋、张宗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罡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我行我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综合发展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科学城白市驿第二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真臻、刘奇、陈瑶、罗杰、李萍、刘娟、马大萍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和润课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之梦想积分评价实施方案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两江新区人和小学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敏、李梅、黄荣梅、胡微、刘东</w:t>
            </w:r>
          </w:p>
        </w:tc>
      </w:tr>
    </w:tbl>
    <w:p>
      <w:pPr>
        <w:pStyle w:val="TextBody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等奖（</w:t>
      </w:r>
      <w:r>
        <w:rPr>
          <w:rFonts w:eastAsia="方正黑体_GBK" w:cs="Times New Roman"/>
          <w:kern w:val="0"/>
          <w:sz w:val="32"/>
          <w:szCs w:val="32"/>
        </w:rPr>
        <w:t>14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名）</w:t>
      </w:r>
    </w:p>
    <w:tbl>
      <w:tblPr>
        <w:tblW w:w="13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3"/>
        <w:gridCol w:w="3548"/>
        <w:gridCol w:w="4536"/>
      </w:tblGrid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主研人员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石家初级中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石家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毅、任兵伟、陈亮、陈黔渝、刘宇龙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金洞乡中心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金洞乡中心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莫勇、彭亚兰、田毅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中塘镇中心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中塘镇中心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敖登富、蒲光伟、石胜余、宋书伟、李洁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新华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新华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饶、陈先亮、汤华东、王进、邹锦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册山小学校校本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册山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付成文、王靖、向绍敏、罗家康、甘小波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人民中学校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人民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林清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启志、王伟、庞一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浩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菁华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菁华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凡秀娟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奎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磊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秀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万金娟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石家镇小学校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石家镇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建波、张媛媛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人民小学校校本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人民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贤华、何道红、朱成邦、陶承奎、庞平波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城南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城南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清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威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黄溪初级中学校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黄溪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方立、张毓中、王伟敏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区武陵小学校学生发展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区武陵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静、杨继林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黔江实验中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黔江实验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禄友、姚兴军、李勇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艳琼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渝中区大田湾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大田湾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俞慧嘉、郑义、张筱玥、刘婕、何少秋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中华星闪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民素养教育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竹园中华路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莉、唐东、雷雅文、任丽、吴茜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以素养为导向的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级学生综合素质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渝中区红岩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韩蔚、王陆森、王立、潘继红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位一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求精中学大坪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宝、曾娟、张林、范磊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十八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第十八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汪宗跃、方小庆、李紫奕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核心素养视域下小学学科融合多元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行知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红裹、饶艳萍、傅建陶、李雄、周凤林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校家社协同的义务教育阶段学生劳动素养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区鸿恩实验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陆正取、高芬、周宏、秦勤、刘江玲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星耀鲁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德育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鲁能巴蜀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勇、秦方红、刘航、张周、陈唐旭东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素养立场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星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上桥实验学校（小学部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戴豫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丁维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欢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小盛德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沙小盛德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郭健、吴闯、黎燕、刘丽、赵婵娟、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简瑞琦、卜敏、刘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沙坪坝小学沙滨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小学沙滨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秀琴、张艳、李菊、张德平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嘉陵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至善至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嘉陵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覃泳、余国萍、杨冰、文秀琼、张德刚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青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树人博文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鹏、周颖、沈晓玲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沙坪坝区远祖桥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远祖桥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志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雷远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婷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西藏中学校义务教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西藏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蓉</w:t>
            </w:r>
          </w:p>
        </w:tc>
      </w:tr>
      <w:tr>
        <w:trPr>
          <w:trHeight w:val="4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七彩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综合素养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沙坪坝区阳光家园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家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长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许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冯昭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雪妮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鸣山中学初中学生综合素质评价实施细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凤鸣山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仕民、曹旋、樊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程岚、杨春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三维九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充分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天星桥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邹盛银、吴娟、周春林、李晓帆、谭焱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桷垭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黄桷垭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敬平、阙新建、张俊松、段庆生、丁奕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广福未来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广福未来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娜、何燕、李懋瑶、潘娜、刘德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开（融侨）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南开（融侨）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勇、郭元芳、朱春燕、李方瑜、代攀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亲证学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珊瑚实验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钟敏、胡庆、刘彦挺、李昊天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亲近小学生成长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清单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综合素质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珊瑚康恒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俪嘉、张新、高唯嘉、蔡幸辰、陈茜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育并举示范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弹子石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宏、杨吉贤、孔德洁、何珊、杨乐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铜元局课程的学生综合素养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川益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凤、熊铃、章卓、崔文君、张徐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岸区珊瑚实验小学校学生体质健康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BM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指数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岸区珊瑚实验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肖罗、卢旺、梁胜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朝阳小学学生发展性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北碚区朝阳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郭勇、岳光辉、辛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北碚区中山路小学校本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北碚区中山路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南梅、韩灵琳、邓凤鸣、骆俊、杨杏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北中学学生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北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光毅、夏吉松、王照标、黄金凤、欧勤俊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渔阳学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鱼胡路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勇、王琳、杨巧宇、熊倩、黄晨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巴南区龙洲湾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龙洲湾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朝忠、申高强、全红、李娅、杨立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学业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巴南区教师进修学校附属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丽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杨周、石生伦、罗靓、唐琴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长寿区桃源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长寿区桃源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露、谢群、阳娟、徐媛、胡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区支坪初级中学校学生发展质量评价实施方案（试行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津区支坪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易、杨正泰、严世祥、王俊、王萃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津实验中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江津区实验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孔杨、柴瑛、周福德、李鸿玉、田艳红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柳街小学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杨柳街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佳、蒋小琴、任兴玲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川区白鹿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合川区白鹿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伟、杨伯华、刘有为、马莉、苏瑞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实验小学校学生劳动教育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实验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红梅、吴继国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中学初中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刘岳清、刘勇、吴明香、张晓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三教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三教镇三教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涂珍超、徐娟、肖雪琴、彭立、彭宗华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永川区仙龙镇大磨小学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永川区仙龙镇大磨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罗小兵、王彬、阳林、庞渔婷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隆化第五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隆化第五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韦立新、蒋小梅、黄远鹏、李晓峰、张昭伦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追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少年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班级评选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隆化第八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琼、韦会吉、广学敏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精彩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隆化第三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夏勇、杨恒淞、陈俊延、张琴、王国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隆化第四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隆化第四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夏影、夏菊健、韦宇、冯在易、韦梅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川区水江镇大桥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南川区水江镇大桥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邬开文、陈艳琳、王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铁山镇宝山小学学生发展能力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铁山镇宝山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鹏、蔡荣红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龙水镇龙西中心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龙水镇龙西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莫中川、李丹、陶中国、郑莲、龙训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龙岗中学学生质量发展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龙岗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朱元志、宋海、熊倩、陈泳宏、陈雪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石马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石马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学强、于春江、蒋光林、肖达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海棠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海棠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欣欣、叶丽君、李景、陈青桐、吕红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实验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赵仁平、陈龙菊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足区龙水实验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足区龙水实验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覃定才、唐作建、龙杨梅、赵本兰、周大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双桂小学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双桂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永胜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育融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力生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石鱼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小春、田会源、夏敏、徐玲、张荣爽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邱少云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光强、黄治敏、周承龙、邱琰、姚庆怡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侣俸初级中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侣俸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莫洪亮、谭贤鸿、李如红、吴开烈、康丽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梁山小学学生综合素质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梁山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光斌、徐浩东、蒋朝燕、陈玉美、张高霞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关溅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关溅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勇、刘会、颜维洲、刘红梅、程建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庙小学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大庙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邹霞、张晓辉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育并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综合素质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西河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秦伟利、李春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骆大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郭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刘艺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平区实验小学学生发展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小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侣俸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侣俸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谢洪、姜汝亮、邓代进、刘勇、樊鑫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铜梁区平滩小学校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平滩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世兵、屈银群、张霞、冉保胜、周小波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明达镇中心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梁平区明达镇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任鹏成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虎峰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铜梁区虎峰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胡成云、印显全、陈伟、向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区巴川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巴川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曹敏、林兴波、田浩杰、王鑫禄、邝尚帧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巴川中学校小学部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巴川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陶颖、曹敏、田浩杰、王鑫禄、曹露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区育才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区育才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善红、彭婕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潼南第一中学校义务教育阶段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第一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海燕、罗强、夏敏、刘国成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塘坝初级中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潼南区塘坝初级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欣、李杨、范正涛、李鸿燕、蔡梦茜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昌元许溪中心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昌元许溪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韩洪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桂花园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桂花园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甘再宇、李永华、胡英贵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荣隆镇葛桥中心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荣隆镇葛桥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谭孝利、殷胜权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棠城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棠城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安娜、雷禄龙、吕春燕、傅阳、唐朝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学院路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学院路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泽杨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初级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远碧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安富初级中学学生质量发展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安富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徐贵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尔雅小学学生发展质量（身心健康）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尔雅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鲜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何明俭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荣昌区双河中心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荣昌区双河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吴银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汉丰第六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真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开州区汉丰第六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杨泽姝、谭复成、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勇、黎维宏、周述友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开州区九龙山镇东坝中心小学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开州区九龙山镇东坝中心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唐怀春、邱孝磊、李玉玲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第二实验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第二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栾远琴、杨小娟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娟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敏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四主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八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第一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郑立明、石剑波、吴银华、王德华、刘大春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育才中学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育才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帮谷、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群、邓红兴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平桥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平桥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夏明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汪劲松、陈晓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武隆区实验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武隆区实验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慧清、柯希权、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杰、岳兰英、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丹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明通初级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明通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洪国、庞大友、徐振熬、王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兴才、蔡兴勇、何治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修齐初级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修齐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举高、陈昌品、陈学林、彭中正、赵儒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坪坝初级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坪坝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兴洲、程发贵、刘尚超、符珈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城口县巴山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城口县巴山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谌得兵、潘峰、朱小秋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七彩好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名山街道中心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隆永红、敖刘均、毛红国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董家镇中心学校学生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董家镇中心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云锋、周蓉、周愉、刘明珠、谢成香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龙河镇中心小学学生核心素养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龙河镇中心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姚守志、文峥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高家镇中心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阳光之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高家镇中心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梁又丹、甘小平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实验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实验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雪峰、何鹏、隆亚娟、张卫权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丰都县琢成学校校本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丰都县琢成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皇臣、何雄锋、代记、秦文波、姚婧卓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坪山小学校学生综合素质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坪山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戴久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三溪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三溪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涛、舒刘明、潘松、庄庆龄、陈媛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高安学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五好少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办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高安学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永涛、赵丹、李碧兰、翟秀凤、瞿春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第七中学校初中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第七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小刚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垫江县永平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垫江县永平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罗静、冯锦国、董乙攀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忠县特殊教育学校学生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忠县特殊教育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邓大琼、田彩、马小红、赵万铭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幸福之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发展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云阳县师范附属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姜雪梅、黎敏、陈小华、夏娟、向小玲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第三初级中心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云阳县第三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程武山、毕小红、张远江李志德、刘正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云阳县特殊教育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云阳县特殊教育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解红梅、杨娟、赵江蓉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永安小学小学生艺术素质综合测评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县永安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国平、刘芳、吴小青、余西芳、徐成令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奉节县巴蜀渝东中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奉节县巴蜀渝东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勇、陈海红、曾治国、徐寿坤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官渡初中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官渡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建勇、黄小明、梁书平、李杨、江元靖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平湖小学学生核心素养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平湖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尚魁萍、梁长坤、唐志琼、梁洪田、许彬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峡小学基于学生核心素养的综合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巫峡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厚超、邓兰兰、黄金花、饶春英、邓吉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龙溪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龙溪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陆平、郑成军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大昌小学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大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曹仁喜、余云龙、龙瑞丰、黄玉清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官渡小学教育质量校本化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官渡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沈昌梅、邱萍、周宗美、卢成健、刘少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白坪初中关于学生全面发展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白坪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熊治安、邬超、李大鹏、雷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巫山县福田初级中学学生综合素质评价制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巫山县福田初级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陶忠军、颜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凤翔小学劳动与社会实践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秀山县凤翔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晓莉、杨贤妮、毛章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东风好少年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秀山县东风路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田文玉、陈琪、周秀梅、石敢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实验小学校学生综合素质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酉阳县实验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玉锐、冉小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明、徐乾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慧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酉阳县第三中学校学生核心素养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酉阳县第三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石黛美、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琴、冯何为、何镇江、冉潇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李溪镇恒美小学校义务教育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酉阳县李溪镇恒美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坤、崔志勇、田仕明、冉鸿光、陈卓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于绿色课程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学生综合素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彭水县森林希望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王子川、黄伟、凌俐、田华、何婧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三中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彭水县第三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曾庆锋、黄义杰、罗春梅、向容、任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思源实验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彭水县思源实验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启林、胡明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、张万幸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张德胜、冉井国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水县第三小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彭水县第三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聂春梅、杨超、陈春霞、王在强、罗建江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能小明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综合素质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科学城南开景阳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茜、黄登花、程清清、陈跃源、彭俊玮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学城第一中学初中阶段学生素质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大学城第一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黄嘉欣、张钊然、阳略、林科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礼嘉中学校初中学生综合素质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市礼嘉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陈武、曾海霞、黄小春、吴曼倩、陈李三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品样耀童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生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两江新区金州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彭小丽、陈明艳、唐贵红、李晓琼、刘姗姗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师范大学附属科学城第二小学校学生发展质量评价实施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师范大学附属科学城第二小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蒋艳、徐俊利、杨曼、犹元林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Times New Roma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科学城慧谷小学校学生发展质量评价方案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重庆科学城慧谷小学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田玲、张越、杜殿琴、余梅梅、梅艳</w:t>
            </w:r>
          </w:p>
        </w:tc>
      </w:tr>
    </w:tbl>
    <w:p>
      <w:pPr>
        <w:pStyle w:val="TextBody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TextBody"/>
        <w:spacing w:before="0" w:after="1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247" w:bottom="147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4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cs="Calibri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character" w:styleId="Font132">
    <w:name w:val="font13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8">
    <w:name w:val="页脚 字符"/>
    <w:qFormat/>
    <w:rPr/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">
    <w:name w:val="font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strike/>
      <w:color w:val="000000"/>
      <w:sz w:val="24"/>
      <w:szCs w:val="24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9:00Z</dcterms:created>
  <dc:creator>吴玉洪</dc:creator>
  <dc:description/>
  <dc:language>en-US</dc:language>
  <cp:lastModifiedBy>唐诗</cp:lastModifiedBy>
  <cp:lastPrinted>2025-03-10T08:56:00Z</cp:lastPrinted>
  <dcterms:modified xsi:type="dcterms:W3CDTF">2025-03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6FF3CFC14CF9A7FE1C928230F55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SaveFontToCloudKey">
    <vt:lpwstr>540239102_cloud</vt:lpwstr>
  </property>
  <property fmtid="{D5CDD505-2E9C-101B-9397-08002B2CF9AE}" pid="6" name="KSOTemplateDocerSaveRecord">
    <vt:lpwstr>eyJoZGlkIjoiM2EyZTFkMmU2OTQ5NzA4NGJhNzZmNjcyYWNmZTFkZTciLCJ1c2VySWQiOiIzMTA3MDE3NDcifQ==</vt:lpwstr>
  </property>
  <property fmtid="{D5CDD505-2E9C-101B-9397-08002B2CF9AE}" pid="7" name="commondata">
    <vt:lpwstr>commondata</vt:lpwstr>
  </property>
</Properties>
</file>